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  <w:t>Co roku pojawia się wielu studentów zainteresowanych wyjazdem na stypendium, ale jednocześnie posiadających masę wątpliwości odnośnie samej uczelni, oferowanych zajęć i innych okoliczności towarzyszących wyjazdowi. Niestety, jako koordynator nie jestem w stanie udzielić wyczerpujących odpowiedzi na wszystkie te pytania – dlatego zwracam się do Państwa o pomoc. ;-)</w:t>
      </w:r>
    </w:p>
    <w:p>
      <w:pPr>
        <w:pStyle w:val="Normal"/>
        <w:rPr/>
      </w:pPr>
      <w:r>
        <w:rPr/>
        <w:t>Poniższy kwestionariusz zawiera kilka najczęściej zadawanych pytań – będę (i nie tylko ja) niezmiernie wdzięczna za udzielenie na nie odpowiedzi, nawet krótkiej (chociaż te obszerne są bardziej pomocne ;-)). Kwestionariusze te udostępnione na stronie WZ w zakładce Współpraca międzynarodowa a zainteresowani studenci mogli do nich zajrzeć i zapoznać się z Państwa uwagami.</w:t>
      </w:r>
    </w:p>
    <w:p>
      <w:pPr>
        <w:pStyle w:val="Normal"/>
        <w:rPr/>
      </w:pPr>
      <w:r>
        <w:rPr/>
        <w:t>Z góry dziękuję za współpracę i pozdrawiam serdecznie,</w:t>
      </w:r>
    </w:p>
    <w:p>
      <w:pPr>
        <w:pStyle w:val="Normal"/>
        <w:rPr/>
      </w:pPr>
      <w:r>
        <w:rPr/>
        <w:t>Katarzyna Dziewanowska</w:t>
      </w:r>
    </w:p>
    <w:p>
      <w:pPr>
        <w:pStyle w:val="Normal"/>
        <w:rPr/>
      </w:pPr>
      <w:r>
        <w:rPr/>
        <w:t>Koordynator ds Erasmu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Uczel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ęzyk (i), w jaki(ch) faktycznie prowadzone były zajęcia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kwaterowani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Formalności okołowyjazdowe (oprócz eLA i podpisania umowy w BWZ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szty utrzymania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Ewentualne problemy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Ogólne wraże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Inne uwag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Jeśli zgadzasz się, aby osoby zainteresowane wyjazdem skontaktowały się z Tobą w celu zadania dodatkowych pytań, podaj swój adres emailow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6:00Z</dcterms:created>
  <dc:creator>Kasia</dc:creator>
  <dc:description/>
  <dc:language>en-US</dc:language>
  <cp:lastModifiedBy>MJuraczko</cp:lastModifiedBy>
  <dcterms:modified xsi:type="dcterms:W3CDTF">2023-02-13T09:36:00Z</dcterms:modified>
  <cp:revision>2</cp:revision>
  <dc:subject/>
  <dc:title/>
</cp:coreProperties>
</file>