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ALICZEŃ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LA STUDENTÓW WZ U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DBYWAJĄCYCH STUDIA ZA GRANICĄ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roku akademickim  20__/20__, semestr 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albumu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 studiów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lnia przyjmując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uczelni przyjmując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ęzyk, w jakim odbywały się studi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722"/>
        <w:gridCol w:w="742"/>
        <w:gridCol w:w="762"/>
        <w:gridCol w:w="692"/>
        <w:gridCol w:w="1003"/>
        <w:gridCol w:w="1033"/>
      </w:tblGrid>
      <w:tr>
        <w:trPr>
          <w:cantSplit w:val="true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Przedmiot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godzin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ECTS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Oce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lokalna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Oce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ECTS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Ocena WZ UW</w:t>
            </w:r>
          </w:p>
        </w:tc>
      </w:tr>
      <w:tr>
        <w:trPr>
          <w:cantSplit w:val="true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Zaliczen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Egzami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zacieniowaną część tabeli wypełnia koordynator ds. Erasmus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Koordynatora Programu Erasmus</w:t>
        <w:tab/>
        <w:tab/>
        <w:tab/>
        <w:tab/>
        <w:tab/>
        <w:t>Podpis Prodziekana ds. studenckich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180" w:right="-108" w:hanging="180"/>
      <w:rPr/>
    </w:pPr>
    <w:r>
      <w:rPr/>
      <w:drawing>
        <wp:inline distT="0" distB="0" distL="0" distR="0">
          <wp:extent cx="575691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5:00Z</dcterms:created>
  <dc:creator>Tylman</dc:creator>
  <dc:description/>
  <dc:language>en-US</dc:language>
  <cp:lastModifiedBy>MJuraczko</cp:lastModifiedBy>
  <cp:lastPrinted>2009-11-19T13:58:00Z</cp:lastPrinted>
  <dcterms:modified xsi:type="dcterms:W3CDTF">2023-02-13T09:35:00Z</dcterms:modified>
  <cp:revision>2</cp:revision>
  <dc:subject/>
  <dc:title>KARTA ZALICZEŃ</dc:title>
</cp:coreProperties>
</file>