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Warszawa, dn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mię: 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isko: 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r indeksu: 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  <w:t>Oświadczenie dot. wyboru uczelni zagranicznej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referencyjna lista uczelni, do których składam podanie o przyznanie stypendium (proszę wpisać PEŁNĄ nazwę uczelni zagranicznej)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Mój pierwszy wybór: </w:t>
        <w:tab/>
        <w:t>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Mój drugi wybór: </w:t>
        <w:tab/>
        <w:tab/>
        <w:t>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</w:rPr>
        <w:t>Mój trzeci wybór:</w:t>
        <w:tab/>
        <w:tab/>
        <w:t xml:space="preserve"> 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Mój czwarty wybór: </w:t>
        <w:tab/>
        <w:t>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</w:rPr>
        <w:t>Mój piąty wybór:</w:t>
        <w:tab/>
        <w:tab/>
        <w:t xml:space="preserve"> 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dpis osoby ubiegającej się o wyjazd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*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Proszę o rozpatrzenie mojego wniosku wspólnie z __________________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rozpatrywane wg niższego wyniku rankingowego. Każda osoba musi wyrazić zgodę. Nieuzupełnienie oznacza rozpatrywanie wniosku indywidua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2:00Z</dcterms:created>
  <dc:creator>Kasia</dc:creator>
  <dc:description/>
  <dc:language>en-US</dc:language>
  <cp:lastModifiedBy>Kasia</cp:lastModifiedBy>
  <dcterms:modified xsi:type="dcterms:W3CDTF">2014-12-26T15:12:00Z</dcterms:modified>
  <cp:revision>2</cp:revision>
  <dc:subject/>
  <dc:title/>
</cp:coreProperties>
</file>