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arszawa, dnia 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mię: _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zwisko: 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30"/>
        </w:rPr>
      </w:pPr>
      <w:r>
        <w:rPr>
          <w:rFonts w:cs="Calibri" w:ascii="Calibri" w:hAnsi="Calibri"/>
          <w:sz w:val="34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świadczam, że zapoznałem(am) się z regulaminem rekrutacji (WZ UW) oraz z ogólnymi zasadami kwalifikacji studentów i doktorantów (BWZ) na program Erasmus+ w bieżącym roku akademickim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dpis osoby ubiegającej się o stypendium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11:00Z</dcterms:created>
  <dc:creator>WZUW</dc:creator>
  <dc:description/>
  <cp:keywords/>
  <dc:language>en-US</dc:language>
  <cp:lastModifiedBy>Kasia</cp:lastModifiedBy>
  <cp:lastPrinted>2007-02-12T13:33:00Z</cp:lastPrinted>
  <dcterms:modified xsi:type="dcterms:W3CDTF">2017-01-11T23:09:00Z</dcterms:modified>
  <cp:revision>3</cp:revision>
  <dc:subject/>
  <dc:title>Warszawa, dnia</dc:title>
</cp:coreProperties>
</file>