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Warszawa, dn. ………………….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drawing>
          <wp:inline distT="0" distB="0" distL="0" distR="0">
            <wp:extent cx="2167255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right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4"/>
        </w:rPr>
      </w:pPr>
      <w:r>
        <w:rPr>
          <w:rFonts w:cs="Arial" w:ascii="Calibri" w:hAnsi="Calibri"/>
          <w:b/>
          <w:sz w:val="34"/>
        </w:rPr>
        <w:t>Zaświadczenie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ab/>
        <w:t>Niniejszym zaświadcza się, że Pan(i) …………………………………………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nr indeksu ………………….. będący(a) studentem(ką) ……. roku studiów na kierunku ……………………………………………………., nie posiada zaległych egzaminów i zaliczeń z poprzednich lat i w ciągu roku akademickiego 20…../20….. studiów (lub dwóch ostatnich semestrów nauki) uzyskał(a) średnią ……… 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Posiadane warunki: ……………………………………. 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ab/>
        <w:t>Zaświadczenie wydaje się celem dołączenia do wniosku o stypendium zagraniczne.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firstLine="708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(pieczęć)</w:t>
        <w:tab/>
        <w:tab/>
        <w:tab/>
        <w:tab/>
        <w:tab/>
        <w:tab/>
        <w:t>(podpis osoby wystawiaj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10:00Z</dcterms:created>
  <dc:creator>MSW229650</dc:creator>
  <dc:description/>
  <dc:language>en-US</dc:language>
  <cp:lastModifiedBy>Kasia</cp:lastModifiedBy>
  <dcterms:modified xsi:type="dcterms:W3CDTF">2014-12-26T15:10:00Z</dcterms:modified>
  <cp:revision>2</cp:revision>
  <dc:subject/>
  <dc:title>Warszawa, dn</dc:title>
</cp:coreProperties>
</file>