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66675</wp:posOffset>
            </wp:positionV>
            <wp:extent cx="914400" cy="906780"/>
            <wp:effectExtent l="0" t="0" r="0" b="0"/>
            <wp:wrapSquare wrapText="bothSides"/>
            <wp:docPr id="1" name="wz%20logo%20p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z%20logo%20p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wersytet Warszawsk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Wydział Zarządzani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ylabu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outlineLvl w:val="0"/>
        <w:rPr/>
      </w:pPr>
      <w:r>
        <w:rPr>
          <w:rFonts w:cs="Arial" w:ascii="Arial" w:hAnsi="Arial"/>
          <w:b/>
          <w:sz w:val="14"/>
          <w:szCs w:val="14"/>
        </w:rPr>
        <w:t>General course information</w:t>
      </w:r>
      <w:r>
        <w:rPr/>
        <w:t>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494"/>
        <w:gridCol w:w="6224"/>
      </w:tblGrid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pol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urse titl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ational Banking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culty/Institut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culty of Management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Programme for which the course is offered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International Business Program 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urse ID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-----------------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asmus cod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------------------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urse group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dactic cycl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mmer semester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pe/form of clas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versatory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ief course description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anking industry and its regulation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Analysis of bank performance and risk; 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Banks sources of funds. 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Anglosaxon versus continental banking system; 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European banking system; Supervision and Regulation of Banking Business in EU;  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isk Management;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merging Trends in Global Banking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ll course description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Banking business and activities, bank services,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ank regulation and supervision – why do we need it?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Analysis of bank performance and risk: bank financial statements and performance ratios; Risk factors in banking – idiosyncratic and external; 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Banks sources of funds – Deposit, equity capital and other sources. 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Anglosaxon versus continental banking system; 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uropean banking system; Supervision and Regulation of Banking Business in EU – microprudential and macroprudential policy, capital adequacy standards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isk Management- interest rate risk, currency risk, credit risk, liquidity risk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merging Trends in Global Banking – the role of Fintechs in the banking industry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otal Hours - Student Workload (4 ECTS - 100 hours)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lass Sessions (Including Assessment and Examination) - 30 hour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eading Literature for Classes - 20 hour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reparing Assignments (small projects and big research project)- 50 hour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rquisite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ormal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rquisite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ompleted course in economics and basics of finance</w:t>
            </w:r>
          </w:p>
        </w:tc>
      </w:tr>
      <w:tr>
        <w:trPr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her prerquisite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Completed course in economics and knowledge of money creation, role of regulations in the economy;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asic quantitative skills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arning outcome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Arial" w:cs="Calibri"/>
                <w:sz w:val="22"/>
                <w:szCs w:val="22"/>
                <w:lang w:val="en-US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en-US"/>
              </w:rPr>
              <w:t>The students knows and understands</w:t>
            </w:r>
          </w:p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  <w:lang w:val="en-US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en-US"/>
              </w:rPr>
              <w:t xml:space="preserve">What is the basic definition of banking business and are the services delivered by banks S2_W01 </w:t>
            </w:r>
          </w:p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S2_W03</w:t>
            </w:r>
          </w:p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  <w:lang w:val="en-US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en-US"/>
              </w:rPr>
              <w:t>Why are banks regulated S2_W03</w:t>
            </w:r>
          </w:p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  <w:lang w:val="en-US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en-US"/>
              </w:rPr>
              <w:t>What are the reliable sources regarding banking activities S2_W03</w:t>
            </w:r>
          </w:p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  <w:lang w:val="en-US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en-US"/>
              </w:rPr>
              <w:t>What are the factors affecting bank risk and efficiency S2_W05</w:t>
            </w:r>
          </w:p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  <w:lang w:val="en-US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en-US"/>
              </w:rPr>
              <w:t>What is the structure of a bank balance sheet S2_W05</w:t>
            </w:r>
          </w:p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en-US"/>
              </w:rPr>
              <w:t xml:space="preserve">What are the criteria of assessment of bank financial condition considering reliable references/ literature. </w:t>
            </w:r>
            <w:r>
              <w:rPr>
                <w:rFonts w:eastAsia="Arial" w:cs="Calibri" w:ascii="Calibri" w:hAnsi="Calibri"/>
                <w:sz w:val="22"/>
                <w:szCs w:val="22"/>
              </w:rPr>
              <w:t>S2_W05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eastAsia="Arial" w:cs="Calibri"/>
                <w:sz w:val="22"/>
                <w:szCs w:val="22"/>
                <w:lang w:val="en-US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en-US"/>
              </w:rPr>
              <w:t xml:space="preserve">The student is able to: </w:t>
            </w:r>
          </w:p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S2_U02</w:t>
            </w:r>
          </w:p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sz w:val="22"/>
                <w:szCs w:val="22"/>
                <w:lang w:val="en-US"/>
              </w:rPr>
              <w:t>Correctly analyze and interpret financial condition of a bank, considering its risk, efficiency and liquidity</w:t>
            </w:r>
          </w:p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  <w:lang w:val="en-US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en-US"/>
              </w:rPr>
              <w:t>Assess the role of external and exogenous factors on bank activities, applying relable references and literaturę</w:t>
            </w:r>
          </w:p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en-US"/>
              </w:rPr>
              <w:t xml:space="preserve">Collect data for the analysis and assessment of bank activities, including bank specific- and macroeconomic factors. </w:t>
            </w:r>
          </w:p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>S2_U04</w:t>
            </w:r>
          </w:p>
          <w:p>
            <w:pPr>
              <w:pStyle w:val="Normal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 xml:space="preserve">To present in writing and oraly information regarding the bank activities, applying foreign language (C1)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eastAsia="Arial" w:cs="Calibri"/>
                <w:sz w:val="22"/>
                <w:szCs w:val="22"/>
                <w:lang w:val="en-US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en-US"/>
              </w:rPr>
              <w:t>The student is ready to: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  <w:sz w:val="22"/>
                <w:szCs w:val="22"/>
                <w:lang w:val="en-US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en-US"/>
              </w:rPr>
              <w:t>S2_K0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eastAsia="Arial" w:cs="Calibri" w:ascii="Calibri" w:hAnsi="Calibri"/>
                <w:sz w:val="22"/>
                <w:szCs w:val="22"/>
                <w:lang w:val="en-US"/>
              </w:rPr>
              <w:t>Critically assess the internal and external factors the affect bank activities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CTS credit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4 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essment  methods and criteri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he assessment cover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/ the student ongoing engagement in the classe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2/ projects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Up to 4 small projects (50 % of grade) in teams – case study of banks. Comparative studies; small briefs on what is happening 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ne big project (50% of grade) in teams – written research paper covering SWOT analysis of financial condition (in terms of risk, profitability and liquidity) of a bank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72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roject includes: written report and oral presentation and discussion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ssessment scores and grades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72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elow 50% - 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72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0%-63% - 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72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64%-73%   - 3+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72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74%-83%  - 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72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84%-93%  - 4+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72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4%-100% - 5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pe of examination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en-US"/>
              </w:rPr>
              <w:t>Ongoing assessment and projects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pe of cours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ligatory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ode of delivery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On-site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nguage of instruction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nglish 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top"/>
              <w:outlineLvl w:val="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ibliography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ishkin F., 2004, The economics of money, banking and financial markets, Pearson, Addison Wesley. (accessible online)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esti A., Sironi A., 2007, Risk management and shareholders value in banking, Wiley &amp; Sons (accessible online and BUW)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Barth J.R., Caprio G. JR, Levine R., 2006. Rethinking bank regulation. Till Angles govern. Cambridge (accessible online)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amuel K. Andoh; Benjamin A. Abugri; John Oluseyi Kuforiji. Lanham : Lexington Books. 2014. Essentials of Money, Banking and Financial Institutions : With Applications to the Developing World. eBook [BUW]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up. B.E., 2011. Banking and financial institutions. John Wiley &amp; Sons. (accessible online)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iley D. K. 2008. Essentials of Banking, John Wiley &amp; Sons. (accessible online)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overflowPunct w:val="true"/>
              <w:autoSpaceDE w:val="true"/>
              <w:textAlignment w:val="auto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Heading2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color w:val="008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en-US"/>
              </w:rPr>
              <w:t>Other materials, e.g. links to example regulatory standards, research papers  (if necessary) shall be delivered during lectures.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k placement(s)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n/a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urse coordinator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cademic teachers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Dr hab. Prof. UW Małgorzata Olszak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marks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eastAsia="Arial Unicode MS;Arial" w:cs="Arial Unicode MS;Arial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3:07:00Z</dcterms:created>
  <dc:creator>Agata Wroczyńska</dc:creator>
  <dc:description/>
  <cp:keywords/>
  <dc:language>en-US</dc:language>
  <cp:lastModifiedBy>Małgorzata Olszak</cp:lastModifiedBy>
  <cp:lastPrinted>2010-02-19T13:03:00Z</cp:lastPrinted>
  <dcterms:modified xsi:type="dcterms:W3CDTF">2024-09-25T13:07:00Z</dcterms:modified>
  <cp:revision>2</cp:revision>
  <dc:subject/>
  <dc:title>Załącznik nr 1 - dotyczy studiów I i II stopnia</dc:title>
</cp:coreProperties>
</file>