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914400" cy="906780"/>
            <wp:effectExtent l="0" t="0" r="0" b="0"/>
            <wp:wrapSquare wrapText="bothSides"/>
            <wp:docPr id="1" name="wz%20logo%20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%20logo%20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Warszaw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ydział Zarządza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14"/>
          <w:szCs w:val="14"/>
        </w:rPr>
        <w:t>General course information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622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Banking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y/Institu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 Managemen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gramme for which the course is offered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national Business Program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I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smus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grou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actic cyc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semeste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/form of cla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tory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course descrip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king industry and its regulation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alysis of bank performance and risk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nks sources of funds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glosaxon versus continental banking system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uropean banking system; Supervision and Regulation of Banking Business in EU;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sk Management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erging Trends in Global Banking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course descrip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nking business and activities, bank services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k regulation and supervision – why do we need it?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alysis of bank performance and risk: bank financial statements and performance ratios; Risk factors in banking – idiosyncratic and external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nks sources of funds – Deposit, equity capital and other sources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glosaxon versus continental banking system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banking system; Supervision and Regulation of Banking Business in EU – microprudential and macroprudential policy, capital adequacy standards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sk Management- interest rate risk, currency risk, credit risk, liquidity ris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erging Trends in Global Banking – the role of Fintechs in the banking industr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tal Hours - Student Workload (4 ECTS - 100 hour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 Sessions (Including Assessment and Examination) - 30 h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ading Literature for Classes - 20 h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paring Assignments (small projects and big research project)- 50 hou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rquisi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rquisit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leted course in economics and basics of finance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prerquisit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mpleted course in economics and knowledge of money creation, role of regulations in the economy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sic quantitative skill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outcom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The students knows and understands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What is the basic definition of banking business and are the services delivered by banks S2_W01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2_W03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y are banks regulated S2_W03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at are the reliable sources regarding banking activities S2_W03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at are the factors affecting bank risk and efficiency S2_W05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at is the structure of a bank balance sheet S2_W05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What are the criteria of assessment of bank financial condition considering reliable references/ literature. </w:t>
            </w:r>
            <w:r>
              <w:rPr>
                <w:rFonts w:eastAsia="Arial" w:cs="Calibri" w:ascii="Calibri" w:hAnsi="Calibri"/>
                <w:sz w:val="22"/>
                <w:szCs w:val="22"/>
              </w:rPr>
              <w:t>S2_W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The student is able to: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2_U02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Correctly analyze and interpret financial condition of a bank, considering its risk, efficiency and liquidity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Assess the role of external and exogenous factors on bank activities, applying relable references and literaturę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Collect data for the analysis and assessment of bank activities, including bank specific- and macroeconomic factors.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2_U04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To present in writing and oraly information regarding the bank activities, applying foreign language (C1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The student is ready to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S2_K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Critically assess the internal and external factors the affect bank activitie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CTS credi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 methods and criter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assessment cover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/ the student ongoing engagement in the class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/ project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p to 4 small projects (50 % of grade) in teams – case study of banks. Comparative studies; small briefs on what is happening 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e big project (50% of grade) in teams – written research paper covering SWOT analysis of financial condition (in terms of risk, profitability and liquidity) of a ban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includes: written report and oral presentation and discussio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ssessment scores and grad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low 50% -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%-63% -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%-73%   - 3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%-83%  -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%-93%  - 4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%-100% - 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of examin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Ongoing assessment and project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of cour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e of delive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-s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uage of instru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glish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ography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shkin F., 2004, The economics of money, banking and financial markets, Pearson, Addison Wesley.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ti A., Sironi A., 2007, Risk management and shareholders value in banking, Wiley &amp; Sons (accessible online and BUW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h J.R., Caprio G. JR, Levine R., 2006. Rethinking bank regulation. Till Angles govern. Cambridge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uel K. Andoh; Benjamin A. Abugri; John Oluseyi Kuforiji. Lanham : Lexington Books. 2014. Essentials of Money, Banking and Financial Institutions : With Applications to the Developing World. eBook [BUW]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up. B.E., 2011. Banking and financial institutions. John Wiley &amp; Sons.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ley D. K. 2008. Essentials of Banking, John Wiley &amp; Sons.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8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Other materials, e.g. links to example regulatory standards, research papers  (if necessary) shall be delivered during lectures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lacement(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coordinat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demic teachers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r hab. Prof. UW Małgorzata Olszak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4:00Z</dcterms:created>
  <dc:creator>Agata Wroczyńska</dc:creator>
  <dc:description/>
  <cp:keywords/>
  <dc:language>en-US</dc:language>
  <cp:lastModifiedBy>Agata Król</cp:lastModifiedBy>
  <cp:lastPrinted>2010-02-19T13:03:00Z</cp:lastPrinted>
  <dcterms:modified xsi:type="dcterms:W3CDTF">2024-09-26T15:34:00Z</dcterms:modified>
  <cp:revision>2</cp:revision>
  <dc:subject/>
  <dc:title>Załącznik nr 1 - dotyczy studiów I i II stopnia</dc:title>
</cp:coreProperties>
</file>