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UWAGA</w:t>
        <w:tab/>
        <w:t>!!!  STUDENCI  I</w:t>
      </w: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 xml:space="preserve">  ROKU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YPLOMOWYCH STUDIÓW MENEDŻERSICH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TRYB ZAOCZNY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 xml:space="preserve">Program III roku  DSM obok przedmiotów kierunkowych, obejmuje także przedmioty specjalnościowe. Do Państwa wyboru przygotowane zostały 4 </w:t>
      </w:r>
      <w:r>
        <w:rPr>
          <w:b/>
        </w:rPr>
        <w:t>specjalnośc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rządzanie małym przedsiębiorstw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rządzanie w korporacj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rządzanie w e-gospodar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rządzanie w sektorze publ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rosimy o zapoznanie się z szczegółowymi programami specjalności (dostępne „na stronie WZ” w zakładce „Program studiów”) i dokonanie stosownego wyboru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jestracja   na   specjalność  odbywa   się   przez   USOSweb   i   jest   REJESTRACJĄ</w:t>
      </w:r>
    </w:p>
    <w:p>
      <w:pPr>
        <w:pStyle w:val="Normal"/>
        <w:jc w:val="both"/>
        <w:rPr/>
      </w:pPr>
      <w:r>
        <w:rPr/>
        <w:t xml:space="preserve">BEZPOŚREDNIĄ  na zajęcia – w tym wypadku na  jeden konkretny przedmiot przypisany </w:t>
        <w:br/>
        <w:t>do danej specj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jestracji na specjalności zostanie uruchomiona 8 kwietnia 2025 r. (21:00)  i  będzie trwała  do 13 kwietnia 2025 r. (23:5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godnie z Zarządzeniem nr. 35/22 Kierownika Jednostki Dydaktycznej WZ UW w sprawie zasad uruchamiania zajęć dydaktycznych ….. specjalność  zostanie uruchomiona jeżeli zgłosi się na nią minimum 20 osób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>
          <w:b/>
          <w:i/>
          <w:color w:val="FF0000"/>
        </w:rPr>
        <w:t>Prosimy  nie  ignorować  rejestracji  –   od  niej zależy, czy dana specjalność zostanie uruchomiona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zy wyborze specjalności prosimy o podejmowanie rozważnych decyzji. Po zakończeniu rejestracji zmiana specjalności nie będzie możliwa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*  *  * 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jestracji dokonujemy po zalogowaniu na własne konto USOSweb klikając w zakładkę </w:t>
      </w:r>
      <w:r>
        <w:rPr>
          <w:b/>
          <w:sz w:val="32"/>
          <w:szCs w:val="32"/>
          <w:u w:val="single"/>
        </w:rPr>
        <w:t>DLA STUDENTÓW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 następnie w  link </w:t>
      </w:r>
      <w:r>
        <w:rPr>
          <w:b/>
          <w:sz w:val="32"/>
          <w:szCs w:val="32"/>
        </w:rPr>
        <w:t xml:space="preserve">REJESTRACJA </w:t>
      </w: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bezpośrednia do gr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*  * 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6:00Z</dcterms:created>
  <dc:creator>Anna Szpejankowska</dc:creator>
  <dc:description/>
  <cp:keywords/>
  <dc:language>en-US</dc:language>
  <cp:lastModifiedBy>Agnieszka Łęgiewicz</cp:lastModifiedBy>
  <cp:lastPrinted>2024-04-08T14:36:00Z</cp:lastPrinted>
  <dcterms:modified xsi:type="dcterms:W3CDTF">2025-03-28T15:44:00Z</dcterms:modified>
  <cp:revision>5</cp:revision>
  <dc:subject/>
  <dc:title/>
</cp:coreProperties>
</file>