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6675</wp:posOffset>
            </wp:positionV>
            <wp:extent cx="914400" cy="906780"/>
            <wp:effectExtent l="0" t="0" r="0" b="0"/>
            <wp:wrapSquare wrapText="bothSides"/>
            <wp:docPr id="1" name="wz%20logo%20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z%20logo%20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Warszaw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Wydział Zarządzan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14"/>
          <w:szCs w:val="14"/>
        </w:rPr>
        <w:t>General course information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622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l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Course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Management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Institu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of Management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gramme for which the course is offered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ernational Business Program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e I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Erasmus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e grou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ctic cyc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 semester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/form of cla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rief course descrip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ernational Management course aims to introduce basic concepts of management in international companies including: born global companies,  multinational corporations, social enterprises, alliances and networks. A variety of educational methods is applied to introduce concepts and challenges of internationalization including: field studies, case studies, Oxford debate, action learning, guest speakers, project and workshops. 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ull course descrip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national Management course aims to introduce basic concepts of management in international companies including: born global companies,  multinational corporations, social enterprises, alliances and networks. Theoretical background includ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rn global companies (McDougall/ O</w:t>
            </w:r>
            <w:r>
              <w:rPr>
                <w:sz w:val="18"/>
                <w:szCs w:val="18"/>
                <w:lang w:val="en-US"/>
              </w:rPr>
              <w:t>viat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20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ltinational corporations (C Young, S Ghoshal – 20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liances and networks (Gulati, 1998)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 xml:space="preserve">The Uppsala internationalization process model. 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>(Johanson &amp; Vahlne, 200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ofsteade Cultural Dimenssion. </w:t>
            </w:r>
            <w:r>
              <w:rPr>
                <w:sz w:val="18"/>
                <w:szCs w:val="18"/>
                <w:lang w:val="en-US"/>
              </w:rPr>
              <w:t>Hofsted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G., 2001. Comparing Values, Behaviors, Institutions and Organizations Across Nations. 2nd ed. Thousand Oaks: Sage Publish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erquisi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Form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erquisit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ther prerquisit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earning outcom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on successful completion of the course students wil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identify opportunities and threats in the political, economic, social and technological environment of international organisation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analyse cultural dimenssion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erform international market r entry analysi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collect and interpret data necessary to formulate internationalization  strateg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analyze strategic allianc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gnize challenges of international talent management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MetaPro-Book;Calibri" w:ascii="MetaPro-Book;Calibri" w:hAnsi="MetaPro-Book;Calibri"/>
                <w:sz w:val="18"/>
                <w:szCs w:val="18"/>
                <w:lang w:val="en-US"/>
              </w:rPr>
              <w:t>ECTS credit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ECTS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MetaPro-Book;Calibri" w:ascii="MetaPro-Book;Calibri" w:hAnsi="MetaPro-Book;Calibri"/>
                <w:sz w:val="18"/>
                <w:szCs w:val="18"/>
                <w:highlight w:val="yellow"/>
              </w:rPr>
              <w:t>Assessment  methods and criter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lass participation– 30%, Project – 7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 of examin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Oral and/or film presentation of the project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 of cour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e of deliver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ended: Offilne with elements of onlin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 of instru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lish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Bibliography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rn global companies (McDougall/ O</w:t>
            </w:r>
            <w:r>
              <w:rPr>
                <w:sz w:val="18"/>
                <w:szCs w:val="18"/>
                <w:lang w:val="en-US"/>
              </w:rPr>
              <w:t>viat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20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ltinational corporations (C Young, S Ghoshal – 20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liances and networks (Gulati, 1998)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 xml:space="preserve">The Uppsala internationalization process model. 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>(Johanson &amp; Vahlne, 200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ofsteade Cultural Dimenssion. </w:t>
            </w:r>
            <w:r>
              <w:rPr>
                <w:sz w:val="18"/>
                <w:szCs w:val="18"/>
                <w:lang w:val="en-US"/>
              </w:rPr>
              <w:t>Hofsted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G., 2001. Comparing Values, Behaviors, Institutions and Organizations Across Nations. 2nd ed. Thousand Oaks: Sage Publish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se studies and articles recommended by Instructor(s)</w:t>
            </w:r>
          </w:p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etaPro-Book;Calibri" w:ascii="MetaPro-Book;Calibri" w:hAnsi="MetaPro-Book;Calibri"/>
                <w:sz w:val="18"/>
                <w:szCs w:val="18"/>
              </w:rPr>
              <w:t>Work placement(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se coordinato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ab. Michał Zdziarski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Academic teachers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ab. Michał Zdziarski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left="360" w:hanging="360"/>
        <w:jc w:val="center"/>
        <w:rPr/>
      </w:pPr>
      <w:r>
        <w:rPr>
          <w:rFonts w:cs="Arial" w:ascii="Arial" w:hAnsi="Arial"/>
          <w:b/>
          <w:sz w:val="14"/>
          <w:szCs w:val="14"/>
        </w:rPr>
        <w:t>B. Detailed course information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l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Name of the academic teac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chał Zdziarsk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cademic degre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hab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Form  of  the cla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Learning outcom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on successful completion of the course students wil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identify opportunities and threats in the political, economic, social and technological environment of international organisation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analyse cultural dimenssion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perform international market r entry analysi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collect and interpret data necessary to formulate internationalization  strateg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analyze strategic allian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recognize challenges of international talent manage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etaPro-Book;Calibri" w:ascii="MetaPro-Book;Calibri" w:hAnsi="MetaPro-Book;Calibri"/>
                <w:sz w:val="18"/>
                <w:szCs w:val="18"/>
                <w:highlight w:val="yellow"/>
                <w:lang w:val="en-US"/>
              </w:rPr>
              <w:t>Assessment  methods and criteria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 xml:space="preserve"> for this cour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lass participation– 30%, Project – 7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ype of examina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al and/or film presentation of the proje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 list of topic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lobaliza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orn global compani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national Tr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liances and networ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ernational Marketi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 xml:space="preserve">The Uppsala internationalization process model. 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ultural Dimenssion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national Talent Manage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taPro-Book;Calibri" w:hAnsi="MetaPro-Book;Calibri" w:cs="MetaPro-Book;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MetaPro-Book;Calibri" w:ascii="MetaPro-Book;Calibri" w:hAnsi="MetaPro-Book;Calibri"/>
                <w:sz w:val="18"/>
                <w:szCs w:val="18"/>
                <w:highlight w:val="yellow"/>
                <w:lang w:val="en-US"/>
              </w:rPr>
              <w:t>Learning activities and teach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MetaPro-Book;Calibri" w:ascii="MetaPro-Book;Calibri" w:hAnsi="MetaPro-Book;Calibri"/>
                <w:sz w:val="18"/>
                <w:szCs w:val="18"/>
                <w:highlight w:val="yellow"/>
                <w:lang w:val="en-US"/>
              </w:rPr>
              <w:t>method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variety of educational methods is applied to introduce concepts and challenges of internationalization including: field studies, case studies, Oxford debate, action learning, guest speakers and workshops. Speakers will include CEOs / Managing Directors of International Business Ventures, and experts from the International Trade Cente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ibliograph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rn global companies (McDougall/ O</w:t>
            </w:r>
            <w:r>
              <w:rPr>
                <w:sz w:val="18"/>
                <w:szCs w:val="18"/>
                <w:lang w:val="en-US"/>
              </w:rPr>
              <w:t>viat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20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ltinational corporations (C Young, S Ghoshal – 20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liances and networks (Gulati, 1998)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 xml:space="preserve">The Uppsala internationalization process model. 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>(Johanson &amp; Vahlne, 200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ofsteade Cultural Dimenssion. </w:t>
            </w:r>
            <w:r>
              <w:rPr>
                <w:sz w:val="18"/>
                <w:szCs w:val="18"/>
                <w:lang w:val="en-US"/>
              </w:rPr>
              <w:t>Hofsted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G., 2001. Comparing Values, Behaviors, Institutions and Organizations Across Nations. 2nd ed. Thousand Oaks: Sage Publish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se studies and articles recommended by Instructor(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it of places availab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me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4220"/>
        <w:gridCol w:w="4680"/>
      </w:tblGrid>
      <w:tr>
        <w:trPr>
          <w:trHeight w:val="450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Kody dziedzin w Programie SOCRATES - Subject area codes in SOCRAT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NES I ZRZĄDZANI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SINESS STUDIES AND MANAGEMENT SCIENCE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nes i zarządzani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Studies, Management Scienc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nes i języki ob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Studies with language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nes i technologi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Studies with technology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3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ość, zarządzanie finansam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ancy, Financial Management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4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ystyka, żywienie, hotelarstw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ism, Catering, Hotel Management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5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nki przemysłowe i zarządzanie personele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ustrial Relations and Personnel Management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6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sekretarski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l Studie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7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 zarządzani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and Sales Management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9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studia w zakresie biznesu i zarządzani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hers Business Studies, Management Scienc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SPOŁECZN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CIENCE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społeczn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cience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i polityczne (politologia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Scienc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y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, st. zaawans. 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y, level 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and Behavioural Science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społecz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Wor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6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sunki międzynarodowe, europeistyka, studia regionaln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ational Relations, European Studies, Area Studie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opologi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hropology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opologia, st. zaawans. 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hropology, level 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opologia, st. zaawans. 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thropology, level 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rozwojowe/nad rozwoje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Studie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nauki społeczn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Social Studie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I INFORMACJ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MUNICATION AND INFORMATION SCIENCE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i informacj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munication and Information science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ikarstw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ism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odukcji telewizyjnej i radiowej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/TV Broadcasting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relations, reklam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Relations, Publicity, Advertising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oznawstw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ry Scienc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wizacj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tion, Archiving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ealnictwo, konserwacj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eum Studies, Conservati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nauki z zakresu komunikacji i informacj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hers Communication and Information Sciences</w:t>
            </w:r>
          </w:p>
        </w:tc>
      </w:tr>
    </w:tbl>
    <w:p>
      <w:pPr>
        <w:pStyle w:val="Default"/>
        <w:jc w:val="right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footerReference w:type="default" r:id="rId7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etaPro-Book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nk.springer.com/article/10.1057/jibs.2009.24" TargetMode="External"/><Relationship Id="rId4" Type="http://schemas.openxmlformats.org/officeDocument/2006/relationships/hyperlink" Target="https://link.springer.com/article/10.1057/jibs.2009.24" TargetMode="External"/><Relationship Id="rId5" Type="http://schemas.openxmlformats.org/officeDocument/2006/relationships/hyperlink" Target="https://link.springer.com/article/10.1057/jibs.2009.24" TargetMode="External"/><Relationship Id="rId6" Type="http://schemas.openxmlformats.org/officeDocument/2006/relationships/hyperlink" Target="https://link.springer.com/article/10.1057/jibs.2009.2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03:00Z</dcterms:created>
  <dc:creator>Agata Wroczyńska</dc:creator>
  <dc:description/>
  <dc:language>en-US</dc:language>
  <cp:lastModifiedBy>Agata Król</cp:lastModifiedBy>
  <cp:lastPrinted>2010-02-19T13:03:00Z</cp:lastPrinted>
  <dcterms:modified xsi:type="dcterms:W3CDTF">2023-03-06T16:03:00Z</dcterms:modified>
  <cp:revision>2</cp:revision>
  <dc:subject/>
  <dc:title>Załącznik nr 1 - dotyczy studiów I i II stopnia</dc:title>
</cp:coreProperties>
</file>